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3"/>
        <w:gridCol w:w="1011"/>
        <w:gridCol w:w="239"/>
      </w:tblGrid>
      <w:tr>
        <w:trPr>
          <w:trHeight w:val="454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Τοπογράφων Μηχανικών – Μηχανικών Γεωπληροφορικής ΕΜ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ΑΙΤΗΣΗ ΕΓΓΡΑΦΗ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1η Κατεύθυνση</w:t>
      </w:r>
      <w:r>
        <w:rPr>
          <w:rFonts w:cs="Verdana" w:ascii="Verdana" w:hAnsi="Verdana"/>
          <w:spacing w:val="-2"/>
          <w:sz w:val="20"/>
          <w:szCs w:val="20"/>
        </w:rPr>
        <w:t xml:space="preserve"> του Διατμηματικού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Προγράμματος Μεταπτυχιακών Σπουδών (ΔΠΜΣ) του ΕΜΠ «Περιβάλλον και Ανάπτυξη» με αντικείμενο «Περιβάλλον και Ανάπτυξη», για 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εαρινή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 του ακαδημαϊκού έτους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2024-2025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  <w:gridCol w:w="46"/>
      </w:tblGrid>
      <w:tr>
        <w:trPr>
          <w:trHeight w:val="454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και επώνυμο πατέρ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/α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B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. Δήλωση Μαθημάτω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646"/>
      </w:tblGrid>
      <w:tr>
        <w:trPr>
          <w:trHeight w:val="454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ημειώστε με Χ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6655"/>
        <w:gridCol w:w="725"/>
      </w:tblGrid>
      <w:tr>
        <w:trPr>
          <w:trHeight w:val="454" w:hRule="atLeast"/>
        </w:trPr>
        <w:tc>
          <w:tcPr>
            <w:tcW w:w="784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ωρικές, Οικονομικές, Κοινωνικές και Περιβαλλοντικές Διαστάσεις της Ανάπτυξης  και του Σχεδιασμού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0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στήματα Λήψης Αποφάσεων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1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ικονομική του Περιβάλλοντος 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6"/>
        <w:gridCol w:w="665"/>
        <w:gridCol w:w="864"/>
        <w:gridCol w:w="2764"/>
        <w:gridCol w:w="2511"/>
        <w:gridCol w:w="851"/>
      </w:tblGrid>
      <w:tr>
        <w:trPr>
          <w:trHeight w:val="454" w:hRule="atLeast"/>
        </w:trPr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ατ’ επιλογην Υποχρεωτικά Μαθήματ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4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ωγραφικά Συστήματα Πληροφοριών και Περιβάλλο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13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Αποβλήτων και Ανάκτηση Υλικώ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14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Διαχείριση Υδατικών Πόρων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20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νέργεια και Περιβάλλο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21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αθαρές Τεχνολογίε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24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χωρημένες Μέθοδοι Ψηφιακής Τηλεπισκόπησης (Θα διδαχθεί σε συνεργασία με το ΔΠΜΣ του ΕΜΠ «Γεωπληροφορική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34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Έξυπνα Συστήματα Διαχείρισης Γης και Ακίνητης Περιουσία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35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φαρμογές Περιβαλλοντικού Σχεδιασμού στο Δομημένο Χώρ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μεταπτυχιακή (διπλωματικη) εργασια</w:t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Θεματικό πεδίο</w:t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ιβλέπων/ουσα</w:t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Συντονίζουσας Σχολή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9:00Z</dcterms:created>
  <dc:creator>bez</dc:creator>
  <dc:description/>
  <cp:keywords/>
  <dc:language>en-US</dc:language>
  <cp:lastModifiedBy>Ευθυμια Παπαλοη</cp:lastModifiedBy>
  <cp:lastPrinted>2015-03-02T13:35:00Z</cp:lastPrinted>
  <dcterms:modified xsi:type="dcterms:W3CDTF">2025-02-05T10:24:00Z</dcterms:modified>
  <cp:revision>3</cp:revision>
  <dc:subject/>
  <dc:title>Προς τη Γραμματεία της Σχολής</dc:title>
</cp:coreProperties>
</file>