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916"/>
        <w:gridCol w:w="239"/>
      </w:tblGrid>
      <w:tr>
        <w:trPr>
          <w:trHeight w:val="454" w:hRule="atLeast"/>
        </w:trPr>
        <w:tc>
          <w:tcPr>
            <w:tcW w:w="5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Προς τη Γραμματεία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της Σχολής Αγρονόμων Τοπογράφων Μηχανικών – Μηχανικών Γεωπληροφορικής ΕΜ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Αριθ. Πρωτ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Παρελήφθη στι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szCs w:val="20"/>
          <w:lang w:val="en-GB" w:eastAsia="en-US"/>
        </w:rPr>
      </w:pPr>
      <w:r>
        <w:rPr>
          <w:rFonts w:cs="Verdana" w:ascii="Verdana" w:hAnsi="Verdana"/>
          <w:b w:val="false"/>
          <w:sz w:val="20"/>
          <w:szCs w:val="20"/>
          <w:lang w:val="en-GB" w:eastAsia="en-US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ΑΙΤΗΣΗ ΕΓΓΡΑΦ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Παρακαλώ να δεχτείτε την εγγραφή μου στη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2η Κατεύθυνση</w:t>
      </w:r>
      <w:r>
        <w:rPr>
          <w:rFonts w:cs="Verdana" w:ascii="Verdana" w:hAnsi="Verdana"/>
          <w:spacing w:val="-2"/>
          <w:sz w:val="20"/>
          <w:szCs w:val="20"/>
        </w:rPr>
        <w:t xml:space="preserve"> του Διατμηματικού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 xml:space="preserve">Προγράμματος Μεταπτυχιακών Σπουδών (ΔΠΜΣ) του ΕΜΠ «Περιβάλλον </w:t>
        <w:br/>
        <w:t xml:space="preserve">και Ανάπτυξη» με αντικείμενο «Περιβάλλον και Ανάπτυξη των Ορεινών Περιοχών», για την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εαρινή</w:t>
      </w:r>
      <w:r>
        <w:rPr>
          <w:rFonts w:cs="Verdana" w:ascii="Verdana" w:hAnsi="Verdana"/>
          <w:spacing w:val="-2"/>
          <w:sz w:val="20"/>
          <w:szCs w:val="20"/>
        </w:rPr>
        <w:t xml:space="preserve"> εκπαιδευτική περίοδο του ακαδημαϊκού έτους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2024-2025</w:t>
      </w:r>
      <w:r>
        <w:rPr>
          <w:rFonts w:cs="Verdana" w:ascii="Verdana" w:hAnsi="Verdana"/>
          <w:b/>
          <w:spacing w:val="-2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  <w:gridCol w:w="46"/>
      </w:tblGrid>
      <w:tr>
        <w:trPr>
          <w:trHeight w:val="454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Α.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τομικά Στοιχεία Μεταπτυχιακού/ής Φοιτητή/τρια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ός μητρώου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 και επώνυμο πατέρ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/α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ΙΤΛΟΣ/ΟΙ ΣΠΟΥΔΩ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ind w:left="72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ήμα/ Σχολή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ind w:left="72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επιστήμι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ind w:left="72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πτυχιακός/ άλλος τίτλος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82"/>
        <w:gridCol w:w="2790"/>
        <w:gridCol w:w="2325"/>
        <w:gridCol w:w="663"/>
      </w:tblGrid>
      <w:tr>
        <w:trPr>
          <w:trHeight w:val="454" w:hRule="atLeast"/>
        </w:trPr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Β. Δήλωση Μαθημάτων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Υποχρεωτικά Μαθήματα Κορμου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Κωδικός</w:t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Τίτλος Μαθήματος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55</w:t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δατικό Περιβάλλον και Ανάπτυξη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sz w:val="20"/>
                <w:szCs w:val="20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56</w:t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24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ύπανση και Προστασία Περιβάλλοντος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Castellar" w:hAnsi="Castellar" w:cs="Castellar"/>
                <w:sz w:val="20"/>
                <w:szCs w:val="20"/>
                <w:lang w:val="en-US"/>
              </w:rPr>
            </w:pPr>
            <w:r>
              <w:rPr>
                <w:rFonts w:cs="Castellar" w:ascii="Castellar" w:hAnsi="Castel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sz w:val="20"/>
                <w:szCs w:val="20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 w:before="24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57</w:t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υτότητα Τόπου και Ανάπτυξη : Σχεδιασμός και Συμμετοχικές Προσεγγίσεις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sz w:val="20"/>
                <w:szCs w:val="20"/>
              </w:rPr>
            </w:r>
          </w:p>
          <w:p>
            <w:pPr>
              <w:pStyle w:val="Normal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sz w:val="20"/>
                <w:szCs w:val="20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 w:before="24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3</w:t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Περιβαλλοντική Οικονομία: Εφαρμογές σε Ζητήματα Ανάπτυξης των Ορεινών Περιοχών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Castellar" w:hAnsi="Castellar" w:cs="Castellar"/>
                <w:spacing w:val="-4"/>
                <w:sz w:val="20"/>
                <w:szCs w:val="20"/>
              </w:rPr>
            </w:pPr>
            <w:r>
              <w:rPr>
                <w:rFonts w:cs="Castellar" w:ascii="Castellar" w:hAnsi="Castellar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sz w:val="20"/>
                <w:szCs w:val="20"/>
              </w:rPr>
              <w:t>____</w:t>
            </w:r>
          </w:p>
        </w:tc>
      </w:tr>
      <w:tr>
        <w:trPr>
          <w:trHeight w:val="49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9</w:t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24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έργεια και Περιβάλλον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Castellar" w:hAnsi="Castellar" w:cs="Castellar"/>
                <w:sz w:val="20"/>
                <w:szCs w:val="20"/>
                <w:lang w:val="en-US"/>
              </w:rPr>
            </w:pPr>
            <w:r>
              <w:rPr>
                <w:rFonts w:cs="Castellar" w:ascii="Castellar" w:hAnsi="Castel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γ. μεταπτυχιακή (διπλωματικη) εργασια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Θεματικό πεδίο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βλέπων/ουσα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γραφή μεταπτυχιακού/ής φοιτητή/τριας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Υπογραφή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ύντριας ΔΠΜ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Υπογραφή 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Γραμματέ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Συντονίζουσας Σχολή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2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Style10">
    <w:name w:val="Χαρακτήρες σημείωσης τέλους"/>
    <w:qFormat/>
    <w:rPr>
      <w:vertAlign w:val="superscript"/>
    </w:rPr>
  </w:style>
  <w:style w:type="character" w:styleId="Style11">
    <w:name w:val="Χαρακτήρες υποσημείωσης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Περιεχόμενα πίνακα"/>
    <w:basedOn w:val="Normal"/>
    <w:qFormat/>
    <w:pPr>
      <w:widowControl w:val="false"/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6:00Z</dcterms:created>
  <dc:creator>bez</dc:creator>
  <dc:description/>
  <dc:language>en-US</dc:language>
  <cp:lastModifiedBy/>
  <cp:lastPrinted>2015-03-02T13:35:00Z</cp:lastPrinted>
  <dcterms:modified xsi:type="dcterms:W3CDTF">2025-02-05T12:47:25Z</dcterms:modified>
  <cp:revision>3</cp:revision>
  <dc:subject/>
  <dc:title>Προς τη Γραμματεία της Σχολής</dc:title>
</cp:coreProperties>
</file>